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right="0" w:hanging="0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4"/>
          <w:sz w:val="36"/>
          <w:szCs w:val="36"/>
          <w:lang w:eastAsia="zh-CN"/>
        </w:rPr>
        <w:t>四川省造纸行业</w:t>
      </w:r>
      <w:r>
        <w:rPr>
          <w:rFonts w:ascii="华文中宋" w:hAnsi="华文中宋" w:cs="华文中宋" w:eastAsia="华文中宋"/>
          <w:b/>
          <w:color w:val="000000"/>
          <w:spacing w:val="-4"/>
          <w:sz w:val="36"/>
          <w:szCs w:val="36"/>
        </w:rPr>
        <w:t>“十三五”规划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64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64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华文中宋" w:cs="华文中宋" w:ascii="华文中宋" w:hAnsi="华文中宋"/>
          <w:bCs/>
          <w:color w:val="000000"/>
          <w:spacing w:val="-4"/>
          <w:sz w:val="24"/>
          <w:szCs w:val="24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造纸工业进入了新常态，“十三五”是我国经济体制改革发展重要战略转型期，迫切要求造纸工业必须加快转变发展方式，创新发展模式。使我省造纸工业发展仍将保持与国民经济增长基本同步，呈现平稳适度增长的态势。推进造纸企业转型升级，加快结构调整，提高发展质量，提高经济效益，加速提升行业整体实力和竞争力，培育新的增长点是我省造纸产业发展的紧迫任务，努力把四川造纸产业建成科技创新型、资源节约型、环境友好型的绿色纸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一、指导思想、基本原则和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4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按照《国家造纸工业发展“十三五”规划》和新的环保法的要求，深入贯彻落实科学发展观，走新型工业化道路，坚持竹原料基地建设优先的原则，推动和实现竹浆纸一体化，并以此为基础，建设和完善造纸工业的产业链；鼓励企业整合资源、优化结构、淘汰落后产能、节能降耗、增产减污、保护环境，推动重点企业实现经济规模和现代化生产，走特色发展道路，培育企业自身核心竞争力。利用四川省有利的竹资源优势，积极发展资源节约型、环境友好型、科技创新型的绿色纸业，把四川建成全国重要的竹浆纸生产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二）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、循环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4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立足于“减量化、再利用、资源化”的循环发展原则。要充分利用造纸工业具有可实现循环经济发展的产业特点，推进节约降耗，推行清洁生产，开展资源综合利用，实现我省造纸工业循环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、结构调整：企业结构、产品结构、规模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4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立足于加快造纸产业优化升级的调整结构原则。要转变增长方式，优化原料结构，重点发展竹子制浆，大力发展竹林基地，确保竹子制浆企业原料供应。废纸制浆企业大力提倡使用国产废纸，加大国产废纸回收力度，鼓励分级分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val="en-US" w:eastAsia="zh-CN"/>
        </w:rPr>
        <w:t>拣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使用，同时鼓励使用进口废纸。调整产业布局，力争“十三五”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末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组建一个年产百万吨包装纸板集团，技改扩建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个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包装纸板企业，竹子制浆年生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企业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个，生活用纸原纸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企业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个，生活用纸加工年生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以上企业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个。提升技术装备水平，加大资源节约和循环利用，降低环境污染。鼓励企业兼并重组，淘汰落后产能，做大做强龙头企业，扶持具有较好业绩和发展潜质的中小企业改造，实现产业结构优化升级。利用我省独特地理优势，气候条件，适合竹子生长有利条件，大力鼓励农民栽竹、种竹，培育一大批竹材基地。重点做好四川特色“低碳、绿色、环保、可再生”的竹——浆——纸——加工——互联网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+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电商营销一体化的制浆、造纸、加工、营销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、技术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right="0" w:firstLine="544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立足于加快培育造纸产业新的增长点，促进科技成果产业化的科技创新原则。要以国内、省内重点制浆造纸科研单位、院校、造纸企业和设备生产企业为依托，坚持自主研究开发和引进消化吸收再创新相结合，开发竹子砍伐机械设备研发与制造推广，促进造纸产业科技进步。加强政策引导，加快培育制浆造纸工艺、技术、设备等自主创新能力，提高行业整体技术装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right="0" w:firstLine="546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、环境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00"/>
        <w:ind w:left="0" w:right="0" w:firstLine="544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立足于“预防、管理和治理”的综合防治环境保护原则。严格执行国家新的环保法、“水十条”、“大气十条”、“土十条”和造纸工业新的污染物排放标准。要进一步增强全行业的环境保护意识和制浆造纸企业的社会责任感，注重从源头预防和治理造纸工业污染，采取清洁生产工艺技术减少污染物产生，采用先进环保技术治理环境污染，关停污染严重的生产线，淘汰落后产能，把造纸工业环境污染降低到最低程度，做到主要污染物排放得到有效控制，为实现污染物排放总量全面控制打好基础，实现节能减排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bidi w:val="0"/>
        <w:spacing w:lineRule="exact" w:line="500" w:before="156" w:after="0"/>
        <w:ind w:left="0" w:right="0" w:firstLine="29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总体发展目标是：转型升级，结构调整，狠抓重点，稳步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44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到“十三五”末期，年产量递增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%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（全口径统计），竹子制浆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4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包装纸板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生活用纸原纸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4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生活用纸加工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6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文化用纸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牛皮包装纸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特种纸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其它纸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。纸和纸板年总量达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二、发展重点及产业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一）竹浆产业是我省造纸产业新的增长点，也是产业发展的重中之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没有优质的原料，造不出好纸。依托我省优势、优质的竹材资源，做大做强竹浆产业，符合国家对我省竹资源综合利用产业化的发展要求，有利于我省造纸工业调整升级，有利于实现产业互动，有利于促进农民增收致富，有利于生态建设和环境保护，有利于加快污染治理，实现可持续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按照统筹规划、合理布局和协调发展的原则，以市场为导向、资源为基础、效益为中心，在竹资源和水资源（环境容量丰富）均具比较优势的地区，重点发展大型竹材制浆造纸工业。“十三五”期间：竹子制浆企业重点推广低能耗间歇蒸煮，二氧化氯漂白，低臭、次高压碱回收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现有老的化学竹子制浆企业，年生产能力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以下，应加快升级改造，在“十三五”期内达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的生产能力，新建、异地扩建的化学竹子制浆企业，起始规模应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十三五”期内，重点抓好四川永丰浆纸股份有限公司叙永县江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竹浆纸一体化项目工程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、宜宾纸业股份有限公司扩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val="en-US" w:eastAsia="zh-CN"/>
        </w:rPr>
        <w:t>万吨竹浆纸一体化项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的建设和现有竹子制浆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以下的企业技改扩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考虑竹材原料基地培养情况、竹子生长周期、资源的可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尺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度、环境容量、投资建设资金等情况，“十三五”期末，竹子制浆产能由当前的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8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提升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，实现年产值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二）鼓励再生资源在包装纸板行业的再利用，提高产品质量，满足市场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我省的酒类制造业、食品制造业、日用电器制造业、板式家具制造业、鞋类服装制造业等产业非常发达，为我省包装纸板行业提供了非常广阔的市场空间。我省现有规模以上企业包装纸板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，全口径统计包装纸板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但全部集中在低档箱板纸、白纸板、涂布白板纸、瓦楞原纸等产品上。并且现有纸板企业规模小、装备水平低，远远落后于国内同行发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十三五”期间，包装纸板发展的重点方向是：重点开发白卡纸、高强韧牛皮卡纸、低定量高档白板纸、高强牛皮箱纸板、低定量高强瓦楞原纸、蜂窝纸板等产品，同时实现企业规模化、装备现代化、产品高档化。废纸板制浆生产包装纸板的新建项目必须达到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现有老企业技改扩建生产包装纸板项目必须达到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对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以下包装纸板生产企业逐步淘汰，退出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在废纸来源方面，加大省内废纸回收利用率，强化废纸分级拣选，同时鼓励企业使用国外废纸，缓解废纸供需矛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利用废纸造纸属国家鼓励的资源再利用范围。因此，规模化的废纸利用企业宜采取就近市场的原则，布局在成都、绵阳、德阳、泸州、宜宾、乐山等城市周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十三五”期内，重点抓好四川金田纸业有限公司新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6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工业纸板项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四川新津晨龙纸业有限公司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强韧牛皮箱纸板项目、四川迅源纸业有限公司扩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强韧牛皮箱纸板项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玖龙浆纸（乐山）有限公司扩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val="en-US" w:eastAsia="zh-CN"/>
        </w:rPr>
        <w:t>万吨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牛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卡纸项目、四川内江金子山纸业有限公司异地搬迁建设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val="en-US" w:eastAsia="zh-CN"/>
        </w:rPr>
        <w:t>万吨高强瓦楞原纸项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和现有纸板企业的技改扩能。力争培育年产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以上纸板生产企业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个，力争组建一个百万吨以上的包装纸板集团，“十三五”期末，我省纸板年产量将由当前的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5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提升到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实现年产值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亿元左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三）提高生活用纸生产企业的产业集聚度，培育产业园区，打响竹浆生活用纸品牌，实现生活用纸行业由大到强的转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近年来，我省生活用纸因使用高白度的商品漂白竹浆，产量高速增长。竹浆生活用纸的高质量、低碳、绿色、环保等优点受到国内外消费者的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十三五”期间，生活用纸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行业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发展的重点方向是：推广使用中速（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800-12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分钟）、高速（车速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200-20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分钟）、幅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850-5600mm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的卫生纸机，提高产能、提高质量、降低消耗、降低成本，重点推广本色竹浆高档生活用纸原纸生产及加工，逐步淘汰幅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以下、车速在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2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分钟以下的低速卫生纸机。分散的企业逐步向园区集中， 做强下游的纸制品加工企业，重点培育什邡年加工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3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的“绿色低碳竹浆生活用纸园区”和犍为“双百”纸制品产业园区建设，争创一个国家知名品牌。产业集中布局在成都、绵阳、德阳、乐山等中心城市周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“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十三五”期间，生活用纸行业重点抓好：四川金红叶在遂宁新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高档生活用纸项目，四川金红叶在雅安新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高档生活用纸项目，中顺洁柔（四川）纸业有限公司、维达纸业（四川）有限公司技改扩能项目，宜宾纸业股份有限公司扩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高档生活用纸项目，四川省犍为凤生纸业有限公司扩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高档生活用纸项目，四川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省金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福纸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品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有限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责任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公司扩建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高档生活用纸项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，四川石化雅诗纸业有限公司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val="en-US" w:eastAsia="zh-CN"/>
        </w:rPr>
        <w:t>万吨本色竹浆生活用纸加工项目，雅安市拟建年产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val="en-US" w:eastAsia="zh-CN"/>
        </w:rPr>
        <w:t>万吨竹浆粨项目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等重点项目。到“十三五”期末，生活用纸原纸产量将由现在的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8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提升到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4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实现产值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亿元左右。生活用纸加工企业积极推广宽幅、高速、自动卷取、自动输纸、自动分切、自动包装卫生卷纸，软抽纸、餐巾纸、面巾纸、方巾纸、盒装纸、手帕纸等加工设备。重点推广互联网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+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电商营销新模式。到“十三五”期末，生活用纸加工由现在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9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提升到年产量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6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，实现年产值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6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四）办公文化用纸的发展要凸显规模效益，薄页纸、特种纸的发展要“专、精、特、新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竹浆办公文化用纸较木浆纸具有挺度好、平滑度好的特点，但由于企业规模小、纸机装备落后，受外省纸的挤压，我省竹浆办公文化用纸价值没有得到应有的体现。“十三五”期间，办公文化用纸发展的重点方向是：实现规模化生产，凸显规模效益，老企业扩建及改造年产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及以上，新建生产线年产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万吨及以上。鼓励使用幅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以上，车速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80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分钟的大型文化纸机，逐步淘汰能耗高，幅宽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.76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、车速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120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米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>/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分钟以下的文化纸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薄页纸、特种纸的发展要进一步贴近下游产业链，贴近终端用户，服务于客户，做到“专、精、特、新”，提高产品的针对性、服务价值，从而提高产品的附加值，提高企业生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三、产业政策导向（新建、改扩建项目起始规模、工艺技术和装备指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我省造纸产业政策导向是根据国家发改委《国家造纸产业发展政策》、国家淘汰落后产业政策、清洁生产以及相关环保和投资管理办法等文件要求，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参考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国家和我省有关造纸行业实际以及工艺技术装备要求汇总而成。见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十三五”新建、改扩建项目起始规模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83"/>
        <w:gridCol w:w="2243"/>
      </w:tblGrid>
      <w:tr>
        <w:trPr>
          <w:tblHeader w:val="true"/>
          <w:trHeight w:val="4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鼓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限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淘汰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（一）纸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化学木浆单条生产线能力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单条生产线能力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.1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的污染物排放不达标的化学竹浆生产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.4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的非木浆生产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以废纸为原料纸浆生产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利用商品浆生产生活用纸、特种纸除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化学机械木浆单条生产线能力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单条生产线能力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化学竹浆单条生产线能力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单条生产线能力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废纸浆单条生产线能力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单条生产线年生产能力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（二）纸及纸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闻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生产线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生产线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文化用纸（包括废纸脱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生产线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企业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企业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箱纸板、白纸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生产线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生产线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生产线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瓦楞原纸及其他纸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建生产线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及以上；老企业扩建及改造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生产线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2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年产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万吨以下生产线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35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535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-4"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十三五”工艺技术与装备指南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4"/>
        <w:gridCol w:w="241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鼓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限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淘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制浆造纸技术与装备向节水、节能、节约资源方向调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化学制浆采用深度脱木素、低能耗快速置换蒸煮或连续蒸煮、氧脱木素、无元素氯漂白和全无氯漂白、高效碱回收和白泥资源化利用等技术与装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发展废纸高效脱墨技术及装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采用蒸煮用汽的废热回收；蒸发站二次蒸汽废热回收；提高白泥干度、减少白泥燃烧能耗；高效节能热泵；造纸机采用新型脱水器材、宽区压榨、全封闭式气罩、热回收等节能技术与装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采用湿法备料洗涤水循环、制浆逆流洗涤中浓封闭筛选系统、中高浓漂白、纸机白水回用、回收蒸发站污冷凝水分级及回用等节水技术与装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碱炉、锅炉与自备电站采用热电联产提高能源利用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发展厌氧处理高浓废水、沼气发电技术与装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开发应用污水深度处理技术及完善监测系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开发应用“三废”综合利用技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制浆造纸工艺过程采用信息化和计算机全自动控制等技术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新上项目采用含元素氯漂白工艺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容积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40m3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以下蒸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有元素氯漂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石灰法地池制浆工艺（特殊纸张品种除外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能耗较高，幅宽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.76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米、车速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分钟以下的文化纸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幅宽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米、车速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分钟以下的纸板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00"/>
              <w:ind w:left="0" w:right="0" w:firstLine="480"/>
              <w:jc w:val="both"/>
              <w:rPr>
                <w:rFonts w:ascii="仿宋" w:hAnsi="仿宋" w:eastAsia="仿宋" w:cs="仿宋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幅宽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米、车速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米</w:t>
            </w:r>
            <w:r>
              <w:rPr>
                <w:rFonts w:eastAsia="仿宋" w:cs="仿宋" w:ascii="仿宋" w:hAnsi="仿宋"/>
                <w:bCs/>
                <w:color w:val="000000"/>
                <w:spacing w:val="-4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pacing w:val="-4"/>
                <w:sz w:val="28"/>
                <w:szCs w:val="28"/>
              </w:rPr>
              <w:t>分钟以下卫生纸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四、主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一）认真落实国家相关政策，加大政策性引导资金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对于符合国家产业政策、环保政策，符合我省造纸行业发展方向的行业重点项目，省级相关部门将积极向国家争取林纸一体化、退耕还林、技术改造、技术创新、节能减排专项、淘汰落后产能专项、环保治理专项和产业专项等方面的中央财政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二）加快企业组织结构调整，鼓励兼并和淘汰落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加快培育大型骨干企业，鼓励兼并重组，认真落实有关兼并并重组的税收优惠政策，对于实施兼并重组企业的技术创新、技术改造给予优先支持。建立落后企业退出机制，严格执行行业淘汰落后产能政策，切实解决好职工安置、企业转产、债务化解等问题，促进社会和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三）建立重点、关键技术攻关平台，增强自主创新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以国内、省内重点制浆造纸科研单位、院校、造纸企业和设备生产企业为依托，对行业中的重点难点、缺失环节攻关，坚持自主研究开发和引进消化吸收再创新相结合，促进造纸产业科技进步。加强政策引导，加快培育制浆造纸工业工艺、技术、设备等自主创新能力，提高行业整体技术装备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四）以节能减排、淘汰落后产能、清洁生产为具体抓手，推进结构调整，促进产业转型升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五）加强与金融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  <w:lang w:eastAsia="zh-CN"/>
        </w:rPr>
        <w:t>机</w:t>
      </w: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构的沟通，引导和推荐符合产业政策的行业重点项目、重点骨干企业优先给予金融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六）积极培育打造“四川竹浆纸”区域品牌，提高四川纸业知名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竹材是我省的优势资源，发展竹资源有利于长江上游生态屏障建设，有利于退耕还林，有利于调整农业种植结构，农民增收致富。竹子生长周期短，是优质的造纸原料，竹浆、竹浆纸因特有的品质、低碳概念已被行业认可并受到市场的青睐。加快竹浆纸一体化建设，规模化生产是国家政策支持的循环经济典型。因此，培育打造“四川竹浆纸”区域品牌，有利于我省造纸产业发展，改善我省生态环境，可实现社会效益、生态效益和企业经济效益的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bCs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-4"/>
          <w:sz w:val="28"/>
          <w:szCs w:val="28"/>
        </w:rPr>
        <w:t>（七）充分发挥行业协会、学会的桥梁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行业协会、学会作为政府和企业的桥梁与纽带，要加强产业发展问题的分析与研究，向政府有关部门反映产业发展情况及时提出产业发展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color w:val="000000"/>
          <w:spacing w:val="-4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spacing w:val="-4"/>
          <w:sz w:val="28"/>
          <w:szCs w:val="28"/>
        </w:rPr>
        <w:t xml:space="preserve">           </w:t>
      </w: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right"/>
        <w:rPr>
          <w:rFonts w:ascii="仿宋" w:hAnsi="仿宋" w:eastAsia="仿宋" w:cs="仿宋"/>
          <w:b/>
          <w:b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 xml:space="preserve">四川省造纸行业协会  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pacing w:val="-4"/>
          <w:sz w:val="28"/>
          <w:szCs w:val="28"/>
        </w:rPr>
        <w:t xml:space="preserve"> 四川省造纸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firstLine="48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      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二〇一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年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pacing w:val="-4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right="0" w:hanging="0"/>
        <w:jc w:val="both"/>
        <w:rPr>
          <w:rFonts w:ascii="仿宋" w:hAnsi="仿宋" w:eastAsia="仿宋" w:cs="仿宋"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4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false"/>
      <w:spacing w:lineRule="auto" w:line="360"/>
      <w:ind w:firstLine="293"/>
      <w:textAlignment w:val="bottom"/>
      <w:outlineLvl w:val="1"/>
    </w:pPr>
    <w:rPr>
      <w:rFonts w:ascii="宋体" w:hAnsi="宋体" w:eastAsia="宋体" w:cs="宋体"/>
      <w:b/>
      <w:bCs/>
      <w:color w:val="000000"/>
      <w:spacing w:val="-4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2:00Z</dcterms:created>
  <dc:creator>Administrator</dc:creator>
  <dc:description/>
  <dc:language>en-US</dc:language>
  <cp:lastModifiedBy>老实人</cp:lastModifiedBy>
  <cp:lastPrinted>2017-09-20T12:48:00Z</cp:lastPrinted>
  <dcterms:modified xsi:type="dcterms:W3CDTF">2018-04-03T01:2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